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maszów Maz. 19 września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znaczenie sprawy: GZK-7038-07/0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formujemy, że rozstrzygnięty został przetarg na </w:t>
      </w:r>
      <w:r>
        <w:rPr>
          <w:b/>
        </w:rPr>
        <w:t>wykonanie odwiertu studni awaryjnej dla potrzeb wodociągu wiejskiego w miejscowości Łazisko, zgodnie z istniejącą dokumentacją techniczn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toku postępowania wybrano ofertę Nr 1, tj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akład Studniarsk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Leopold Śmiałkowsk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1-480 Łódź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ul. Hortensji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 cenę brutto</w:t>
      </w:r>
      <w:r>
        <w:rPr>
          <w:b/>
        </w:rPr>
        <w:t xml:space="preserve">: 96.624,- zł. </w:t>
      </w:r>
      <w:r>
        <w:rPr/>
        <w:t>(słownie: dziewięćdziesiąt sześć tysięcy, sześćset dwadzieścia cztery zł. 00/100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ind w:firstLine="708"/>
        <w:rPr/>
      </w:pPr>
      <w:r>
        <w:rPr/>
        <w:t>Oferent zaproponował najkorzystniejszą cenę za wykonanie przedmiotu zamówienia. Przy czym spełnił wszystkie wymogi zawarte w specyfikacji istotnych warunków zamówienia oraz ustawy Prawo zamówień publiczn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godnie ze specyfikacją istotnych warunków zamówienia, zamawiający oceniał oferty wg jednego kryterium tj. ceny za wykonanie przedmiotu zamówienia. W postępowaniu oferty złożyło 3 oferentów, uzyskując n/w ilość punk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Zakład Studniarski, Leopold Śmiałkowski, Łódź ul. Hortensji 28 – </w:t>
      </w:r>
      <w:r>
        <w:rPr>
          <w:b/>
        </w:rPr>
        <w:t>100,0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Zakład Robót Hydrogeologicznych i Inżynieryjno – Budowlanych „HYDROWIERT” S.C. Bełchatów ul. 19 Stycznia 15 – </w:t>
      </w:r>
      <w:r>
        <w:rPr>
          <w:b/>
        </w:rPr>
        <w:t>72,0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/>
        <w:t xml:space="preserve">Zakład Robót Wiertniczych, Bogdan Panek, Tomaszów Maz. ul. Brzozowa 1 – </w:t>
      </w:r>
      <w:r>
        <w:rPr>
          <w:b/>
        </w:rPr>
        <w:t>67,12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postępowaniu nie odrzucono żadnej z ofert, nie wykluczono z postępowania żadnego z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1:00Z</dcterms:created>
  <dc:creator>BOSS</dc:creator>
  <dc:description/>
  <cp:keywords/>
  <dc:language>en-US</dc:language>
  <cp:lastModifiedBy>BOSS</cp:lastModifiedBy>
  <cp:lastPrinted>2007-09-19T14:25:00Z</cp:lastPrinted>
  <dcterms:modified xsi:type="dcterms:W3CDTF">2007-09-19T12:31:00Z</dcterms:modified>
  <cp:revision>2</cp:revision>
  <dc:subject/>
  <dc:title>Tomaszów Maz</dc:title>
</cp:coreProperties>
</file>